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авгус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8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основање на пратенички групи на Собранието на Република Македонија  за соработка со парламенти на други држави и избор на претседатели и членови на пратеничките групи  на Собранието на Република Македонија 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езрешување од функцијата заменик на генералниот секретар на Собарнието на Република Македонија.</w:t>
            </w:r>
          </w:p>
        </w:tc>
      </w:tr>
    </w:tbl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8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2:00Z</dcterms:created>
  <dc:creator>Mile Grujovski</dc:creator>
  <dc:description/>
  <cp:keywords/>
  <dc:language>en-US</dc:language>
  <cp:lastModifiedBy>sorlovic</cp:lastModifiedBy>
  <cp:lastPrinted>2017-08-07T19:06:00Z</cp:lastPrinted>
  <dcterms:modified xsi:type="dcterms:W3CDTF">2017-08-08T12:32:00Z</dcterms:modified>
  <cp:revision>5</cp:revision>
  <dc:subject/>
  <dc:title>informator_20170808.doc</dc:title>
</cp:coreProperties>
</file>